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ásné chvíle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á bych si chtěl jen zpív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 tom na tebe se dív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ívat se do tvých o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 těch se hlava zatoč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já, jen já tobě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obě, nikdo nesmí říc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lásky dá ti víc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já, jen j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nde nehledej děvčátko nic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rásné chvíle v tvém náru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ěrnou lásku znát mne u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ůjdem žit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v louce kvít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íš, co srdce žá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ěj mne proto rád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ti přece dá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echno to, co mám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ám jenom dávné př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j mně tvoje milov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ti to všechno vrát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ždou chvilku pozlatím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en já, jen j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ni král si nesmí přát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co já ti mohu d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já, jen j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om já tě mám upřímně rád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rásné chvíle v tvém náru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ěrnou lásku znát mne u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ůjdem žit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v louce kvít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íš, co srdce žá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ěj mne proto rád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ti přece dá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echno to, co m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03:00Z</dcterms:created>
  <dc:creator>Jindřich Kus</dc:creator>
  <dc:description/>
  <dc:language>en-US</dc:language>
  <cp:lastModifiedBy>SL</cp:lastModifiedBy>
  <dcterms:modified xsi:type="dcterms:W3CDTF">2022-08-02T20:03:00Z</dcterms:modified>
  <cp:revision>2</cp:revision>
  <dc:subject/>
  <dc:title/>
</cp:coreProperties>
</file>